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南京预防医学科研课题（公卫）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345"/>
        <w:gridCol w:w="1841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第一责任人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京地区蚊虫生态时空变异及公共卫生风险预警体系的构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京市疾控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孙燕群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基于分子传播网络的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MS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感染者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HIV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传播风险预测模型的建立与应用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京市疾控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徐园园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颜色编码的免扩增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CRISPR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呼吸道病原体共检技术研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江宁区疾控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李宁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社区老年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型糖尿病患者心理健康现状及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干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预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鼓楼区疾控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潘志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基层高血压患者网格化管理模式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江北新区公共卫生服务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囝</w:t>
            </w:r>
          </w:p>
        </w:tc>
      </w:tr>
    </w:tbl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南京预防医学科研课题（临床）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345"/>
        <w:gridCol w:w="1841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第一责任人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老年体检人群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型糖尿病并发衰弱的危险因素分析及个体化风险预测模型的建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京市第一医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军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基于磁共振早期诊断和预防颈动脉狭窄相关血管性痴呆的临床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京鼓楼医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乔彤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发热伴血小板减少综合征病毒反向遗传学系统的构建及应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京市第二医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钦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基于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EHS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框架的口腔诊疗环境的健康管理策略及应用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京市口腔医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赵珺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基于肠菌代谢物的肠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肝轴重塑在新烟碱类农药暴露致妊娠期糖尿病中的改善作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京市妇幼保健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20:00Z</dcterms:created>
  <dc:creator>寇恒铭</dc:creator>
  <dc:description/>
  <dc:language>en-US</dc:language>
  <cp:lastModifiedBy>寇恒铭</cp:lastModifiedBy>
  <dcterms:modified xsi:type="dcterms:W3CDTF">2024-09-15T04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535A24ED24607A0AAE6339D30E23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